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05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衛生署食品藥物管理局為提供各界了解我國政府及民間共同努力之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經驗，並擘劃我國藥政管理之願景，委託國立成功大學國家藥政法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規研究中心協助出版「藥品、醫療器材及化粧品品質管理政策白皮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書」。為能集思廣益，訂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（星期四）假台南市成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大會館舉行政策白皮書說明會，請  轉知有關會員廠商踴躍參加。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國立成功大學國藥政法規研究中心</w:t>
      </w:r>
      <w:r>
        <w:rPr>
          <w:rFonts w:eastAsia="標楷體" w:cs="標楷體" w:ascii="標楷體" w:hAnsi="標楷體"/>
          <w:sz w:val="32"/>
          <w:szCs w:val="32"/>
        </w:rPr>
        <w:t>102.5.29.</w:t>
      </w:r>
      <w:r>
        <w:rPr>
          <w:rFonts w:ascii="標楷體" w:hAnsi="標楷體" w:cs="標楷體" w:eastAsia="標楷體"/>
          <w:sz w:val="32"/>
          <w:szCs w:val="32"/>
        </w:rPr>
        <w:t>函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本次說明會將邀請衛生署食品藥物管理局代表說明我國藥品、醫療器材及化粧品品質管理政策的現況與未來發展趨勢，期使產學各界能充分了解我國藥物品質管理的成果與政策規劃。請  轉知有關會員廠商踴躍出席，惠賜卓見，以使藥政白皮書更臻完善。請有意參加者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前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或傳真至該中心報名。</w:t>
      </w:r>
    </w:p>
    <w:p>
      <w:pPr>
        <w:pStyle w:val="Normal"/>
        <w:spacing w:lineRule="exact" w:line="500"/>
        <w:ind w:left="1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f218@mail.ncku.edu.tw</w:t>
        </w:r>
      </w:hyperlink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6-2759709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Marlett" w:hAnsi="Marlett" w:cs="Marlet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1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218@mail.nc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9:00Z</dcterms:created>
  <dc:creator>tccgod</dc:creator>
  <dc:description/>
  <cp:keywords/>
  <dc:language>en-US</dc:language>
  <cp:lastModifiedBy>chen</cp:lastModifiedBy>
  <cp:lastPrinted>2013-06-03T16:27:00Z</cp:lastPrinted>
  <dcterms:modified xsi:type="dcterms:W3CDTF">2013-06-07T06:09:00Z</dcterms:modified>
  <cp:revision>2</cp:revision>
  <dc:subject/>
  <dc:title>檔號</dc:title>
</cp:coreProperties>
</file>