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主旨：檢送「市售特殊營養食品營養標示方式及內容標準」草案，請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      </w:t>
      </w:r>
    </w:p>
    <w:p>
      <w:pPr>
        <w:pStyle w:val="Normal"/>
        <w:spacing w:lineRule="exact" w:line="6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6.7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102130481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特殊營養食品因為有其使用目的與特定適用對象之限制，故其營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標示除需符合一般食品之營養標示外，其維生素與礦等營業素，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需有較充分與明確之標示及嚴謹之品質管制。為使市售特殊營養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品營養標示有所規範與遵循，逐研擬「市售特殊營養食品營養標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方式及內容標準」草案。                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對於前開草案內容，任何意見得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，將意見送達行政院衛生署藥品藥物管理局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為修正「食品添加物使用範圍限量暨規格標準」中香料標準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該署已研擬「香料品項建議清單（草案）」，請  於發文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提供意見，以供法規修正之參考，轉知有關會員廠商知照。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28"/>
          <w:szCs w:val="28"/>
        </w:rPr>
        <w:t>102.6.11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1301648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現行「食品添加物使用範圍限量暨規格標準」中香料准用項目共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項，其中包括化學單體成份共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項，如乙酸乙酯、乙酸丁酯等；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香料類別，如酯類、醚類等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大類，屬此等香料類別之成分</w:t>
      </w:r>
    </w:p>
    <w:p>
      <w:pPr>
        <w:pStyle w:val="Normal"/>
        <w:spacing w:lineRule="exact" w:line="3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為一般公認安全無慮者始准許使用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經查國際間對於香料多採取正面表列之管理方式，為使我國標準與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際接軌，同時明確規範准許使用之香料品項以加強管理，經中華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香料協會協助彙整研擬「香料品項建議清單（草案）」，期能依此建立香料之正面表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旨揭清單（草案）請至行政院衛生署食品藥物管理局網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下載。如對內容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任何意見或修正建議者，惠請於發文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 xml:space="preserve">日內提出或洽詢如下：                   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食品藥物管理局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-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9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062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zuyi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因應部分國家可能要求本國衛生機關出具外銷食品「順丁烯二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酐檢驗報告」，藥物管理局自即日起受理食品業者申請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  轉知有關會員廠商知照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6.4.FDA</w:t>
      </w:r>
      <w:r>
        <w:rPr>
          <w:rFonts w:ascii="標楷體" w:hAnsi="標楷體" w:cs="標楷體" w:eastAsia="標楷體"/>
          <w:sz w:val="32"/>
          <w:szCs w:val="32"/>
        </w:rPr>
        <w:t>食字第</w:t>
      </w:r>
      <w:r>
        <w:rPr>
          <w:rFonts w:eastAsia="標楷體" w:cs="標楷體" w:ascii="標楷體" w:hAnsi="標楷體"/>
          <w:sz w:val="32"/>
          <w:szCs w:val="32"/>
        </w:rPr>
        <w:t>1021301612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如輸出國要求需本國衛生主管機關核發之外銷證明文件，業者可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接向該局申請外銷食品「順丁烯二酸酐檢驗報告」，或向其他公部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門（含經貿單位、農政單位及地方政府）申請檢驗並查核後，提供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相關文件向該局申請。相關申請。所需資料及說明可至該局網站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）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順丁烯二酸酐化製澱粉專區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食品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96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 xml:space="preserve">006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參加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 xml:space="preserve">年重慶台灣名品博覽會」，如  </w:t>
      </w:r>
    </w:p>
    <w:p>
      <w:pPr>
        <w:pStyle w:val="Normal"/>
        <w:spacing w:lineRule="exact" w:line="40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貴會會員有意參展亦請副知本會，本會將統籌所有會員參展家數及所需攤位數，期盼能對參展會員有所助益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102.6.13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1022200313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會去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於重慶市舉辦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重慶台灣名品博覽會」，展出成效獲兩岸熱烈迴響，並獲中國大陸相關單位大力吸引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萬人次參訪，促成</w:t>
      </w:r>
      <w:r>
        <w:rPr>
          <w:rFonts w:eastAsia="標楷體" w:cs="標楷體" w:ascii="標楷體" w:hAnsi="標楷體"/>
          <w:sz w:val="32"/>
          <w:szCs w:val="32"/>
        </w:rPr>
        <w:t>3.06</w:t>
      </w:r>
      <w:r>
        <w:rPr>
          <w:rFonts w:ascii="標楷體" w:hAnsi="標楷體" w:cs="標楷體" w:eastAsia="標楷體"/>
          <w:sz w:val="32"/>
          <w:szCs w:val="32"/>
        </w:rPr>
        <w:t>億美元商機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為持續協助我商積極拓展大陸內需市場，該會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續受經濟部國際貿易局委託，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再次辦理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重慶台灣名品博覽會」。本展預計徵集生活科技區，運動休閒區、農產食品區（不收烹調類）、台灣名茶區、文創產業區、地方特色產業區、連鎖加盟區等產業，請  轉知有關會員廠商踴躍報名參加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四、上述展覽專屬網路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啟用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00"/>
        <w:ind w:left="112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aiwanTradeFair.com.tw</w:t>
      </w:r>
      <w:r>
        <w:rPr>
          <w:rFonts w:ascii="標楷體" w:hAnsi="標楷體" w:cs="標楷體" w:eastAsia="標楷體"/>
          <w:sz w:val="32"/>
          <w:szCs w:val="32"/>
        </w:rPr>
        <w:t>）並開放填寫線上報名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該展承辦人如下：市場拓展處大陸組黃雅雯小姐（分機</w:t>
      </w:r>
      <w:r>
        <w:rPr>
          <w:rFonts w:eastAsia="標楷體" w:cs="標楷體" w:ascii="標楷體" w:hAnsi="標楷體"/>
          <w:sz w:val="32"/>
          <w:szCs w:val="32"/>
        </w:rPr>
        <w:t>1510</w:t>
      </w:r>
      <w:r>
        <w:rPr>
          <w:rFonts w:ascii="標楷體" w:hAnsi="標楷體" w:cs="標楷體" w:eastAsia="標楷體"/>
          <w:sz w:val="32"/>
          <w:szCs w:val="32"/>
        </w:rPr>
        <w:t>）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劉建均先生（分機</w:t>
      </w:r>
      <w:r>
        <w:rPr>
          <w:rFonts w:eastAsia="標楷體" w:cs="標楷體" w:ascii="標楷體" w:hAnsi="標楷體"/>
          <w:sz w:val="32"/>
          <w:szCs w:val="32"/>
        </w:rPr>
        <w:t>1529</w:t>
      </w:r>
      <w:r>
        <w:rPr>
          <w:rFonts w:ascii="標楷體" w:hAnsi="標楷體" w:cs="標楷體" w:eastAsia="標楷體"/>
          <w:sz w:val="32"/>
          <w:szCs w:val="32"/>
        </w:rPr>
        <w:t>），電子郵件信箱：</w:t>
      </w:r>
      <w:r>
        <w:rPr>
          <w:rFonts w:eastAsia="標楷體" w:cs="標楷體" w:ascii="標楷體" w:hAnsi="標楷體"/>
          <w:sz w:val="32"/>
          <w:szCs w:val="32"/>
        </w:rPr>
        <w:t>cq@taitra.org.tw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spacing w:lineRule="exact" w:line="32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tccgod</dc:creator>
  <dc:description/>
  <cp:keywords/>
  <dc:language>en-US</dc:language>
  <cp:lastModifiedBy>chen</cp:lastModifiedBy>
  <cp:lastPrinted>2013-06-19T11:46:00Z</cp:lastPrinted>
  <dcterms:modified xsi:type="dcterms:W3CDTF">2013-06-19T05:16:00Z</dcterms:modified>
  <cp:revision>2</cp:revision>
  <dc:subject/>
  <dc:title>檔號             </dc:title>
</cp:coreProperties>
</file>