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屆理監事名單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理 事 長：楊  正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常務監事：李高明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常務理事：王政雄、陳建全、王先賢、戴宏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理    事：陳建興、王伯豊、陳敏學、吳榮地、吳振復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王靖廷、鄭瑞植、侯慶輝、白佳蓉、蕭振明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監    事：黃正雄、蔡在明、賴進成、蘇恭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6:00Z</dcterms:created>
  <dc:creator>chen</dc:creator>
  <dc:description/>
  <cp:keywords/>
  <dc:language>en-US</dc:language>
  <cp:lastModifiedBy>chen</cp:lastModifiedBy>
  <dcterms:modified xsi:type="dcterms:W3CDTF">2013-06-19T06:36:00Z</dcterms:modified>
  <cp:revision>2</cp:revision>
  <dc:subject/>
  <dc:title>第14屆理監事名單</dc:title>
</cp:coreProperties>
</file>