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微生物之檢驗方法—包裝飲用水及盛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裝飲用水中綠膿桿菌之檢驗」、「食品微生物之檢驗方法—包裝飲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水及盛裝飲用水中糞便性鏈球菌之檢驗」及「食品微生物之檢驗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方法—大腸桿菌之檢驗」等三篇檢驗方法草案，請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                       </w:t>
      </w:r>
    </w:p>
    <w:p>
      <w:pPr>
        <w:pStyle w:val="Normal"/>
        <w:spacing w:lineRule="exact" w:line="3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8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11.14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776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廢止機關：衛生福利部。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廢止依據：食品衛生管理法第三十八條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食品微生物之檢驗方法—包裝飲用水及盛裝引用水中綠膿桿菌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檢驗、食品微生物之檢驗方法—包裝飲用水及盛裝飲用水中糞便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性鏈球菌之檢驗及食品微生物之檢驗方法—大腸桿菌之檢驗等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篇檢驗方法草案修正草案總說明及修正對照表另載於該網站（網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>）之網頁及該部食品藥物管理署網站（網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 xml:space="preserve">）之「本署公告」網頁。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對於該公告內容有任何意見或修正建議，請於本公告刊登公報之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4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微生物之檢驗方法—沙門氏桿菌之檢驗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草案，請  轉知有關會員廠商知照。                                  </w:t>
      </w:r>
    </w:p>
    <w:p>
      <w:pPr>
        <w:pStyle w:val="Normal"/>
        <w:spacing w:lineRule="exact" w:line="3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8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11.14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824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修正機關：衛生福利部。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三十八條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食品微生物之檢驗方法—沙門氏桿菌之檢驗修正草案總說明及修正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對照表另載於該網站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>）之網頁及該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部食品藥物管理署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「本署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公告」網頁。              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本公告刊登公報之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微生物之檢驗方法—乳品中單核球增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性李斯特菌之檢驗」草案，請  轉知有關會員廠商知照。                                       </w:t>
      </w:r>
    </w:p>
    <w:p>
      <w:pPr>
        <w:pStyle w:val="Normal"/>
        <w:spacing w:lineRule="exact" w:line="3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8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11.13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847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衛生福利部。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三十八條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食用微生物之檢驗方法—乳品中單核球增多性李斯特菌之檢驗修正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草案內容另載於該網站（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>）之網頁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該部食品藥物管理署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「本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署公告」網頁。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本公告刊登公報之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4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微生物之檢驗方法—包裝飲用水及盛裝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飲用水中大腸桿菌群檢驗」草案，請  轉知有關會員廠商知照。                                       </w:t>
      </w:r>
    </w:p>
    <w:p>
      <w:pPr>
        <w:pStyle w:val="Normal"/>
        <w:spacing w:lineRule="exact" w:line="3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8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11.13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928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衛生福利部。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三十八條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微生物之檢驗方法—包裝飲用水及盛裝飲用水中大腸桿菌群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檢驗」修正草案總說明及條文對照表另載於該網站（網址：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）及該部食品藥物管理署網站（網址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 xml:space="preserve">）。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本公告刊登公報之次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FDAmethod@fda.gov.tw</w:t>
        </w:r>
      </w:hyperlink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4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駐美代表處經濟組查詢我國廠商食品外銷美國所需登錄相關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規定，請  轉知有關會員廠商注意因應。                                            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32"/>
          <w:szCs w:val="32"/>
        </w:rPr>
        <w:t>102.11.13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32"/>
          <w:szCs w:val="32"/>
        </w:rPr>
        <w:t>10227026277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auto" w:line="4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w.gov.tw/" TargetMode="External"/><Relationship Id="rId3" Type="http://schemas.openxmlformats.org/officeDocument/2006/relationships/hyperlink" Target="http://www.mohw.gov.tw/" TargetMode="External"/><Relationship Id="rId4" Type="http://schemas.openxmlformats.org/officeDocument/2006/relationships/hyperlink" Target="http://www.mohw.gov.tw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TFDAmethod@fda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9:00Z</dcterms:created>
  <dc:creator>tccgod</dc:creator>
  <dc:description/>
  <dc:language>en-US</dc:language>
  <cp:lastModifiedBy>Power</cp:lastModifiedBy>
  <cp:lastPrinted>2013-11-25T14:16:00Z</cp:lastPrinted>
  <dcterms:modified xsi:type="dcterms:W3CDTF">2013-11-26T01:59:00Z</dcterms:modified>
  <cp:revision>2</cp:revision>
  <dc:subject/>
  <dc:title>檔號</dc:title>
</cp:coreProperties>
</file>