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「美國各州商業登記資料庫網站」資料如附件，請  轉知有關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會員廠商參考運用。                          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依據經濟部國際貿易局</w:t>
      </w:r>
      <w:r>
        <w:rPr>
          <w:rFonts w:eastAsia="標楷體" w:cs="標楷體" w:ascii="標楷體" w:hAnsi="標楷體"/>
          <w:sz w:val="32"/>
          <w:szCs w:val="32"/>
        </w:rPr>
        <w:t>103.6.18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370014463A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鑒於我商與美商發生貿易糾紛時，常發現部分美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別是中小型美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經合法註冊或與我商往來所使用之名稱與註冊名稱不同，因此一旦發生美商倒帳或倒閉之情形，我商面臨求償無門之窘境，而我駐外單位因無法在各州州務卿商業登記資料庫網站中，查獲相同名稱與營業地址之美商，致無法為我商開立呆帳認列程序證明文件，供其向主管機關辦理呆帳認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為減少前揭情形發生機率，請向有關會員廠商宣導，凡與美商進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貿易時，可先自行依美商提供之公司名稱及聯絡地址，參考「美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州商業登記資料庫網站」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至各該州網站查詢該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商是否已合法註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szCs w:val="32"/>
        </w:rPr>
        <w:t>及其目前營業狀況是否仍屬正常營運</w:t>
      </w:r>
      <w:r>
        <w:rPr>
          <w:rFonts w:eastAsia="標楷體" w:cs="標楷體" w:ascii="標楷體" w:hAnsi="標楷體"/>
        </w:rPr>
        <w:t>(Active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及其註冊地址是否與美商聯絡地址相同等，倘該美商並未合法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冊，或註冊地址與聯絡地址不同，我商即應提高警覺。另  貴會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介廠商時，亦可運用該等資料庫先瞭解美商情況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前述資料庫內容僅供參考，請 貴會亦併提醒業者注意，依據我駐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外單位過去查證經驗，亦有資料顯示目前營運狀況屬正常營運之公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司，實際上已停止營運數年；另在美國有些地區，合夥組織登記屬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於郡</w:t>
      </w:r>
      <w:r>
        <w:rPr>
          <w:rFonts w:eastAsia="標楷體" w:cs="標楷體" w:ascii="標楷體" w:hAnsi="標楷體"/>
          <w:sz w:val="32"/>
          <w:szCs w:val="32"/>
        </w:rPr>
        <w:t>(county)</w:t>
      </w:r>
      <w:r>
        <w:rPr>
          <w:rFonts w:ascii="標楷體" w:hAnsi="標楷體" w:cs="標楷體" w:eastAsia="標楷體"/>
          <w:sz w:val="32"/>
          <w:szCs w:val="32"/>
        </w:rPr>
        <w:t>政府權限，因此可能須至郡政府網站查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1:00Z</dcterms:created>
  <dc:creator>tccgod</dc:creator>
  <dc:description/>
  <dc:language>en-US</dc:language>
  <cp:lastModifiedBy>Power</cp:lastModifiedBy>
  <cp:lastPrinted>2014-04-23T14:20:00Z</cp:lastPrinted>
  <dcterms:modified xsi:type="dcterms:W3CDTF">2014-07-07T08:11:00Z</dcterms:modified>
  <cp:revision>2</cp:revision>
  <dc:subject/>
  <dc:title>檔號</dc:title>
</cp:coreProperties>
</file>