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6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外貿協會舉辦「台灣優良產品及經貿服務展示會」，請  轉知有關會員廠商踴躍報名參展。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世界台灣商會聯合總會」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暨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監事聯席會議將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假台北圓山大飯店舉行，預計屆時將有超過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名全球各地台商與會。本會為促進台商回台投資，推廣台灣優良產品包括食品、台灣精品及加強全球台商及國內廠商之經貿互動關係，年會期間將辦理展示會活動，設置優良產品區及經貿服務展示區。</w:t>
      </w:r>
    </w:p>
    <w:p>
      <w:pPr>
        <w:pStyle w:val="Normal"/>
        <w:spacing w:lineRule="exact" w:line="600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二、活動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優良產品及經貿服務展示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活動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活動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圓山大飯店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崑崙廳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中山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主辦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部國際貿易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執行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外貿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攤位面積</w:t>
      </w:r>
      <w:r>
        <w:rPr>
          <w:rFonts w:eastAsia="標楷體" w:cs="標楷體" w:ascii="標楷體" w:hAnsi="標楷體"/>
          <w:color w:val="000000"/>
          <w:sz w:val="32"/>
          <w:szCs w:val="32"/>
        </w:rPr>
        <w:t>:6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(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x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、活動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酌收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攤費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、攤位規劃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開放式設計，預計規劃為兩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貿服務展示區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台灣政府部門及該會相關單位為主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產品展示區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食品以台灣優良農產品及加工食品廠商為主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台灣精品以獲精品獎得獎廠商為對象，擬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徵集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廠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、報名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，名額有限，額滿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前截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、報名手續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傳真至外貿協會，傳真號碼</w:t>
      </w:r>
      <w:r>
        <w:rPr>
          <w:rFonts w:eastAsia="標楷體" w:cs="標楷體" w:ascii="標楷體" w:hAnsi="標楷體"/>
          <w:color w:val="000000"/>
          <w:sz w:val="32"/>
          <w:szCs w:val="32"/>
        </w:rPr>
        <w:t>:(02)2757-6998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、聯絡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外貿協會行銷處專案組陳佑玲小姐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(02)2725-52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1356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(02)2757-6998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子郵件</w:t>
      </w:r>
      <w:r>
        <w:rPr>
          <w:rFonts w:eastAsia="標楷體" w:cs="標楷體" w:ascii="標楷體" w:hAnsi="標楷體"/>
          <w:color w:val="000000"/>
          <w:sz w:val="32"/>
          <w:szCs w:val="32"/>
        </w:rPr>
        <w:t>:youling@taitra.org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8:00Z</dcterms:created>
  <dc:creator>tccgod</dc:creator>
  <dc:description/>
  <dc:language>en-US</dc:language>
  <cp:lastModifiedBy>Power</cp:lastModifiedBy>
  <cp:lastPrinted>2014-03-17T10:35:00Z</cp:lastPrinted>
  <dcterms:modified xsi:type="dcterms:W3CDTF">2014-07-07T08:18:00Z</dcterms:modified>
  <cp:revision>2</cp:revision>
  <dc:subject/>
  <dc:title>檔號</dc:title>
</cp:coreProperties>
</file>