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為拔擢外銷績優、發揮小而美的中小企業，由經濟部中小企業處所舉辦的「小巨人獎」選拔表揚活動，今年已邁入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個年頭，得獎企業不僅可獲得政府的肯定與表揚，隨之而來的諸多曝光機會，更能帶動海外無限商機。 </w:t>
      </w:r>
    </w:p>
    <w:p>
      <w:pPr>
        <w:pStyle w:val="Normal"/>
        <w:widowControl/>
        <w:spacing w:lineRule="exact" w:line="52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屆小巨人獎表揚活動自即日起至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97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止受理報名，凡符合參選資格之中小企業均可報名參選，報名時僅需繳交申請表及相關應備資料，將透過初審及決審等嚴謹評選過程，選拔出具代表性之獲獎企業，並將於今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底舉辦的頒獎典禮中，由政府高階首長頒發小巨人獎座及中英文證書，同時將出版「外銷績優中小企業得獎專輯」及「台灣卓越中小企業名錄」以擴大得獎業者拓展海外商機。</w:t>
      </w:r>
    </w:p>
    <w:p>
      <w:pPr>
        <w:pStyle w:val="Normal"/>
        <w:widowControl/>
        <w:spacing w:lineRule="exact" w:line="52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經濟部中小企業處表示，小巨人獎項舉辦已邁入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，目前共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8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家企業獲獎，所獲獎企業均為各行各業的佼佼者，無論是資訊電子產業、金屬機械電機工業產業或是民生化學工業產業，得獎企業均具高品質、低成本及高創造力等特質，並成功掌握全球競爭利基，相當值得作為學習的典範。 </w:t>
      </w:r>
    </w:p>
    <w:p>
      <w:pPr>
        <w:pStyle w:val="Normal"/>
        <w:widowControl/>
        <w:spacing w:lineRule="exact" w:line="520"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為讓參選企業進一步瞭解參選規定、重點及評選標準與相關資料準備，將於分別於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台北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高雄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舉辦小巨人獎參選說明會，會中除闡述參選重點及評選標準，讓您深入瞭解參選規定外，更將邀請小巨人獎評審委員及歷屆獲獎企業進行經驗傳承，與您一同分享致勝關鍵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!!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歡迎各企業踴躍報名參加。 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 如果　貴公司也想成為小巨人獎得主，可開始準備報名了喔！相關申請資料請至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8"/>
            <w:szCs w:val="28"/>
            <w:u w:val="single"/>
          </w:rPr>
          <w:t>http://sme.nat.gov.tw/Web/sites/award/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下載，或逕洽社團法人中華民國管理科學學會王小姐，電話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02)3343115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.taitra.org.tw/emarketer/trace/ClickCount.asp?lid=22811&amp;SendLogID=39165&amp;uid=6261&amp;userid=4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35:00Z</dcterms:created>
  <dc:creator>chen</dc:creator>
  <dc:description/>
  <cp:keywords/>
  <dc:language>en-US</dc:language>
  <cp:lastModifiedBy>chen</cp:lastModifiedBy>
  <dcterms:modified xsi:type="dcterms:W3CDTF">2008-04-21T03:38:00Z</dcterms:modified>
  <cp:revision>1</cp:revision>
  <dc:subject/>
  <dc:title>為拔擢外銷績優、發揮小而美的中小企業，由經濟部中小企業處所舉辦的「小巨人獎」選拔表揚活動，今年已邁入第11個年頭，得獎企業不僅可獲得政府的肯定與表揚，隨之而來的諸多曝光機會，更能帶動海外無限商機</dc:title>
</cp:coreProperties>
</file>