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7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autoSpaceDE w:val="false"/>
        <w:spacing w:lineRule="exact" w:line="54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茲為強化「染髮劑」之管理，以確保消費者之健康與權益，凡含化學性染髮成分之染髮劑，基於產品使用安全，其使用方法不得以洗髮之使用方式辦理含藥化粧品查驗登記，請  </w:t>
      </w:r>
    </w:p>
    <w:p>
      <w:pPr>
        <w:pStyle w:val="Normal"/>
        <w:autoSpaceDE w:val="false"/>
        <w:spacing w:lineRule="exact" w:line="540"/>
        <w:ind w:left="1121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知照。</w:t>
      </w:r>
    </w:p>
    <w:p>
      <w:pPr>
        <w:pStyle w:val="Normal"/>
        <w:autoSpaceDE w:val="false"/>
        <w:spacing w:lineRule="exact" w:line="54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4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2.30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藥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3376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54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按含該署公告之化學染髮成分之染髮劑，係列屬含藥化粧品管理，依化粧品衛生管理條例規定，須辦理含藥化粧品查驗登記，經核准發給許可證後，始得製造或輸入販售。為確保安全使用染髮劑並避免可能產生副作用，其使用方法不得以洗髮之使用方式辦理產品查驗登記。</w:t>
      </w:r>
    </w:p>
    <w:p>
      <w:pPr>
        <w:pStyle w:val="Normal"/>
        <w:autoSpaceDE w:val="false"/>
        <w:spacing w:lineRule="exact" w:line="54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有關「染髮劑」之標籤、仿單或包裝應加刊使用注意事項，業經該署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以衛署藥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700690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公告實施再案，違反者，依化粧品衛生管理條例之規定，可處新台幣十萬元以下罰鍰。</w:t>
      </w:r>
    </w:p>
    <w:p>
      <w:pPr>
        <w:pStyle w:val="Normal"/>
        <w:autoSpaceDE w:val="false"/>
        <w:spacing w:lineRule="exact" w:line="54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exact" w:line="540"/>
        <w:ind w:left="112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請  轉知所屬會員廠商踴躍參加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年南京台灣名品交易會」。 </w:t>
      </w:r>
    </w:p>
    <w:p>
      <w:pPr>
        <w:pStyle w:val="Normal"/>
        <w:autoSpaceDE w:val="false"/>
        <w:spacing w:lineRule="exact" w:line="5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4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中華民國對外貿易發展協會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.1.8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外拓字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98220002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540"/>
        <w:ind w:left="1281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該會配合經濟部國際貿易局「新鄭和計畫之逐陸專案」政策及加強協助廠商拓展大陸內需市場，爰規劃於本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至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假南京市國際博覽中心辦理旨述綜合性展會，預計徵集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6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個攤位。徵展產業包括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C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電子產品、家具及生活用品、服飾配件、運動休閒、文創產業、食品產業等，請  協助廣邀會員廠商踴躍報名參加。</w:t>
      </w:r>
    </w:p>
    <w:p>
      <w:pPr>
        <w:pStyle w:val="Normal"/>
        <w:spacing w:lineRule="exact" w:line="540"/>
        <w:ind w:left="1281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檢附該交易會徵展宣傳簡介，若需彩印徵展摺頁或相關電子檔，請與該會承辦人市場拓展處亞東組秦淮峰先生或楊心如小姐聯繫，電話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2-272552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分機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52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53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傳真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2-2757644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電子郵件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  <w:lang w:val="zh-TW"/>
          </w:rPr>
          <w:t>tom_chin@taitra.org.tw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amyysj@taitra.org.tw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ind w:left="1121" w:hanging="480"/>
        <w:rPr/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autoSpaceDE w:val="false"/>
        <w:spacing w:lineRule="exact" w:line="440"/>
        <w:ind w:firstLine="108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為刺激國內市場需求進而創造就業機會，請  轉知所屬會員廠商鼓勵於其採購計畫內，儘量優先考慮採用本國產品。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依據經濟部國際貿易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.1.7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貿服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8015004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auto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left="1121" w:hanging="480"/>
        <w:rPr/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47" w:hanging="86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auto" w:line="480"/>
        <w:ind w:left="1121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請就標檢局編擬之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N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54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N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54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N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54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及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N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54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種國家標準草案，請  轉知有關會員廠商惠提意見，如無意見亦請在空白意見書上註明無意見，並請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前惠復（或電子郵件寄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keven.haung@bsmi.gov.tw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該局第一組第三科黃凱弘。</w:t>
      </w:r>
    </w:p>
    <w:p>
      <w:pPr>
        <w:pStyle w:val="Normal"/>
        <w:autoSpaceDE w:val="false"/>
        <w:spacing w:lineRule="auto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pacing w:lineRule="auto" w:line="480"/>
        <w:ind w:left="1281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經濟部標準檢驗局第一組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2.31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經標一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100154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書函辦理，</w:t>
      </w:r>
    </w:p>
    <w:p>
      <w:pPr>
        <w:pStyle w:val="Normal"/>
        <w:autoSpaceDE w:val="false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檢附上開草案暨空白意見書各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份。</w:t>
      </w:r>
    </w:p>
    <w:p>
      <w:pPr>
        <w:pStyle w:val="Normal"/>
        <w:autoSpaceDE w:val="false"/>
        <w:spacing w:lineRule="exact" w:line="480"/>
        <w:ind w:left="1280" w:hanging="1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spacing w:lineRule="exact" w:line="48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47" w:hanging="86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8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送標檢局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召開之「應施檢驗耐燃建材變更耐燃性檢驗法」業者說明會會議紀錄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份如附件，請  </w:t>
      </w:r>
    </w:p>
    <w:p>
      <w:pPr>
        <w:pStyle w:val="Normal"/>
        <w:autoSpaceDE w:val="false"/>
        <w:spacing w:lineRule="auto" w:line="480"/>
        <w:ind w:left="1121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知照。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依據經濟部標準檢驗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.1.5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經標二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2001568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auto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_chin@tai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9:00Z</dcterms:created>
  <dc:creator>賴明瑛</dc:creator>
  <dc:description/>
  <cp:keywords/>
  <dc:language>en-US</dc:language>
  <cp:lastModifiedBy>chen</cp:lastModifiedBy>
  <cp:lastPrinted>2009-01-15T10:19:00Z</cp:lastPrinted>
  <dcterms:modified xsi:type="dcterms:W3CDTF">2009-01-15T07:29:00Z</dcterms:modified>
  <cp:revision>2</cp:revision>
  <dc:subject/>
  <dc:title>臺灣省進出口商業同業公會聯合會　函</dc:title>
</cp:coreProperties>
</file>