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關本縣遭受莫拉克颱風侵襲造成災害，廠商及納稅義務人如有需求請依申請內容填妥災害損失減免申請書表（個人災害損失申報（核定）表、營利事業固定資產及設備報廢或災害申請書、營利事業原物料、商品盤損申請書）並檢附相關佐證相片，於災後</w:t>
      </w:r>
      <w:r>
        <w:rPr/>
        <w:t>15</w:t>
      </w:r>
      <w:r>
        <w:rPr/>
        <w:t>日內向所轄國稅單位提出申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24:00Z</dcterms:created>
  <dc:creator>user</dc:creator>
  <dc:description/>
  <cp:keywords/>
  <dc:language>en-US</dc:language>
  <cp:lastModifiedBy>chen</cp:lastModifiedBy>
  <dcterms:modified xsi:type="dcterms:W3CDTF">2009-08-13T07:24:00Z</dcterms:modified>
  <cp:revision>2</cp:revision>
  <dc:subject/>
  <dc:title>有關本縣遭受莫拉克颱風侵襲造成災害，廠商及納稅義務人如有需求請依申請內容填妥災害損失減免申請書表（個人災害損失申報（核定）表、營利事業固定資產及設備報廢或災害申請書、營利事業原物料、商品盤損申請書）並檢附相關佐證相片，於災後15日內向所轄國稅單位提出申請</dc:title>
</cp:coreProperties>
</file>