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1102" w:hanging="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0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國貿局訂於本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分別在台北、台中與高雄各舉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「推動國際會議及展覽在臺辦理補（捐）助原則宣導說明會」，檢附宣導說明會報名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份如附件，請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知所屬會員廠商踴躍報名參加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28"/>
          <w:szCs w:val="28"/>
        </w:rPr>
        <w:t>98.9.25.</w:t>
      </w:r>
      <w:r>
        <w:rPr>
          <w:rFonts w:ascii="標楷體" w:hAnsi="標楷體" w:cs="標楷體" w:eastAsia="標楷體"/>
          <w:sz w:val="32"/>
          <w:szCs w:val="32"/>
        </w:rPr>
        <w:t>貿展字第</w:t>
      </w:r>
      <w:r>
        <w:rPr>
          <w:rFonts w:eastAsia="標楷體" w:cs="標楷體" w:ascii="標楷體" w:hAnsi="標楷體"/>
          <w:sz w:val="28"/>
          <w:szCs w:val="28"/>
        </w:rPr>
        <w:t>0981850098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二、為鼓勵會展業者爭取、推廣與在臺舉辦國際會議及展覽，為有效擴大會議展覽服務業規模，並利國內會議展覽服務業發展，同時帶動觀光效益，經濟部國際貿易局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起辦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期「台灣會展躍升計畫」，其中子計畫「會展產業整體推動計畫」項下之推動國際會議及展覽在臺辦理之經費補助，除由經濟部國際貿易局及交通部觀光局編列專案經費外，另配合經濟部「辦理推廣貿易業務補助辦法」，訂定「行政院觀光發展推動委員會推動國際會議及展覽在臺辦理補（捐）助原則」，以補（捐）助會展業者。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為切合推動國際會議及展覽在臺辦理補助之實際需要，爰修訂上述補（捐）助原則。為使業界能充分瞭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國際會議及展覽在臺辦理之補（捐）助相關規定及核銷作業，期能充分利用政府資源，達到發展產業之目的爰舉辦旨述宣導說明會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38:00Z</dcterms:created>
  <dc:creator>賴明瑛</dc:creator>
  <dc:description/>
  <cp:keywords/>
  <dc:language>en-US</dc:language>
  <cp:lastModifiedBy>chen</cp:lastModifiedBy>
  <cp:lastPrinted>2009-10-06T10:27:00Z</cp:lastPrinted>
  <dcterms:modified xsi:type="dcterms:W3CDTF">2009-10-06T02:38:00Z</dcterms:modified>
  <cp:revision>2</cp:revision>
  <dc:subject/>
  <dc:title>臺灣省進出口商業同業公會聯合會　函</dc:title>
</cp:coreProperties>
</file>