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5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「食品業者投保產品責任保險」將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起全面開始實施，請  轉知有關會員廠商於實施日前完成投保產品責任保險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28"/>
          <w:szCs w:val="28"/>
        </w:rPr>
        <w:t>98.10.26.</w:t>
      </w:r>
      <w:r>
        <w:rPr>
          <w:rFonts w:ascii="標楷體" w:hAnsi="標楷體" w:cs="標楷體" w:eastAsia="標楷體"/>
          <w:sz w:val="28"/>
          <w:szCs w:val="28"/>
        </w:rPr>
        <w:t>衛署食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46228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該署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衛署食字第</w:t>
      </w:r>
      <w:r>
        <w:rPr>
          <w:rFonts w:eastAsia="標楷體" w:cs="標楷體" w:ascii="標楷體" w:hAnsi="標楷體"/>
          <w:sz w:val="32"/>
          <w:szCs w:val="32"/>
        </w:rPr>
        <w:t>0960400310</w:t>
      </w:r>
      <w:r>
        <w:rPr>
          <w:rFonts w:ascii="標楷體" w:hAnsi="標楷體" w:cs="標楷體" w:eastAsia="標楷體"/>
          <w:sz w:val="32"/>
          <w:szCs w:val="32"/>
        </w:rPr>
        <w:t>號公告訂定「食品業者投保產品責任保險」（公告內容請自食品資訊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聞公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歷史公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公告下載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依據該公告規定，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起全面開始實施食品業者投保產品責任保險制度。凡持有營利事業登記證之食品產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，包括製造商、進口商、委託他廠代工之產品供應者，應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事先完成其產品責任保險之投保，並保存該保險文件，維持保險單有效性，以備查核。保險範圍係指上開業者因被保險產品未達合理之安全期待，具有瑕疵、缺點、不可預料之傷害或毒害性質等缺陷，致第三人遭受身體傷害、殘廢、死亡者。  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4:00Z</dcterms:created>
  <dc:creator>賴明瑛</dc:creator>
  <dc:description/>
  <cp:keywords/>
  <dc:language>en-US</dc:language>
  <cp:lastModifiedBy>chen</cp:lastModifiedBy>
  <cp:lastPrinted>2009-11-02T12:15:00Z</cp:lastPrinted>
  <dcterms:modified xsi:type="dcterms:W3CDTF">2009-11-02T07:24:00Z</dcterms:modified>
  <cp:revision>2</cp:revision>
  <dc:subject/>
  <dc:title>臺灣省進出口商業同業公會聯合會　函</dc:title>
</cp:coreProperties>
</file>